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 w:val="36"/>
          <w:szCs w:val="36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86296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36"/>
          <w:szCs w:val="36"/>
        </w:rPr>
        <w:t xml:space="preserve">Цифровая маркировка товаров </w:t>
      </w:r>
    </w:p>
    <w:p>
      <w:pPr>
        <w:pStyle w:val="Normal"/>
        <w:ind w:firstLine="708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такое цифровая маркировка?</w:t>
      </w:r>
    </w:p>
    <w:p>
      <w:pPr>
        <w:pStyle w:val="Mwherebeginarticlep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товар подлежит маркировке, на каждую единицу товара производитель или импортер должен прикрепить марку с уникальным кодом или напечатать код на этикетке товара. Код позволяет отследить, кто и когда его произвел или ввез в страну и на каком этапе реализации он сейчас находится.</w:t>
      </w:r>
    </w:p>
    <w:p>
      <w:pPr>
        <w:pStyle w:val="Mwherebeginarticlep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азных товаров предусмотрены разные способы маркировки. Например, для меховых изделий выбрали RFID-метки — микрочипы, в которых с помощью радиочастотной идентификации зашифрованы сведения об объекте. Сигареты, обувь, одежду маркируют двухмерными штрихкодами DataMatrix.</w:t>
      </w:r>
    </w:p>
    <w:p>
      <w:pPr>
        <w:pStyle w:val="Mwherebeginarticlep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ить марку на товар обязан производитель или импортер при ввозе товара в Россию. Товар без маркировки считается контрафактным. Дальше каждый участник системы торговли должен считывать марку специальным сканером, который отправляет данные о нем в систему.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 это работает?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частник оборота товара регистрируется в Государственной системе мониторинга товаров (ГИС МТ)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Производитель </w:t>
      </w:r>
      <w:r>
        <w:rPr>
          <w:sz w:val="28"/>
          <w:szCs w:val="28"/>
        </w:rPr>
        <w:t>или импортер</w:t>
      </w:r>
      <w:r>
        <w:rPr>
          <w:bCs/>
          <w:iCs/>
          <w:sz w:val="28"/>
          <w:szCs w:val="28"/>
        </w:rPr>
        <w:t xml:space="preserve"> передает оператору ГИС МТ информацию о продукте для генерации кода. Оператор проверяет данные, генерирует код и возвращает его производителю. Цифровой код Data Matrix наносят на каждую единицу продукции. Этот код уникален и его невозможно поддела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 цифровому коду фиксируется вся логистическая цепь, по которой перемещается предмет маркировки  от завода до потребителя, от ввода в оборот до выбытия товара из оборот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Код сканируется при продаже на кассе. В систему передаются сведения о выбытии продукции из оборот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Используя мобильное приложение для цифровой маркировки товара, потребитель может проверить его легальность.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системе «Честный знак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естный знак — это национальная система маркировки и прослеживания продукции. Специальный цифровой код гарантирует подлинность и качество товара. Основная задача системы — повышение уровня безопасности россиян, борьба с контрафактом и некачественными аналогам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ебольшой квадратный код хранит в себе информацию о сроке годности, составе, производителе и стране происхождения, документацию — различные сертификаты, патенты</w:t>
      </w:r>
      <w:r>
        <w:rPr>
          <w:sz w:val="28"/>
          <w:szCs w:val="28"/>
        </w:rPr>
        <w:t xml:space="preserve"> и другие подтверждения соответствия стандартам и регламентам. Код невозможно </w:t>
      </w:r>
      <w:r>
        <w:rPr>
          <w:bCs/>
          <w:iCs/>
          <w:sz w:val="28"/>
          <w:szCs w:val="28"/>
        </w:rPr>
        <w:t>скопировать или подделать, а получить его могут только легальные компан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Этот код защищает ваши покупки в магазинах. Касса проверяет код и, если с товаром что-то не так или истёк срок годности, не пробивает его. Табак, пиво в кегах, молочная продукция и вода дополнительно защищены. Постепенно такая система будет использоваться на всех кассах и для всех маркированных товар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агодаря «Честному знаку» вы получаете уверенность в качестве и безопасности лекарств, молока, воды, обуви, духов и других товаров, с которыми вы встречаетесь каждый день в магазинах, аптеках и Интернет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 «Честный знак» разрабатывается без использования средств бюджета государства, а товары с маркировкой растут в цене медленнее, чем без неё.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овары подлежащие маркировке маркиров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6297295" cy="413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</w:rPr>
        <w:t>Выгоды для людей от «Честного знака»:</w:t>
      </w:r>
    </w:p>
    <w:p>
      <w:pPr>
        <w:pStyle w:val="Heading2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Именно люди начинают влиять на то, что им продают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ренность в каждом товаре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щита здоровья и жизни от просроченной, некачественной и опасной продукции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й проверки истории каждого продукта и товар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дефицита благодаря точному контролю со стороны государств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Очищение рынка от подделок и просроченных продукт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ственность за нарушение законодательства по маркиров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5.12 КоАП РФ предусмотрено, что участники товарных отношений должны понести ответственность за производство, ввод в оборот или продажу немаркированной продукции при условии, что в отношении нее установлены соответствующие требования по маркировке. Статья различает ответственность для производителей и продавцов продукции. За производство и ввод в оборот товаров без КИЗ могут взыскать штраф в размере от 5 тыс. до 10 тыс. руб. с должностных лиц и в размере от 50 тыс. до 100 тыс. руб. с компаний и ИП. Сам товар при этом подлежит изъятию. Продажа немаркированного товара карается иначе. Штраф колеблется от 2 тыс. до 4 тыс. руб. для граждан, до 5-10 тыс. для должностных лиц и 50-300 тыс. руб. для компаний и 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лкоголя и табачных изделий действуют повышенные ставки – 30-50 тыс. руб. для должностных лиц и 200-300 тыс. руб. для юридических лиц за производство такой продукции. Если продукция реализуется, то штрафы иные – от 10 тыс. до 20 тыс. руб. для граждан, от 30 тыс. до 50 тыс. руб. для должностных лиц и от 300 тыс. до 500 тыс. руб. для юридиче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оимость реализуемого немаркированного товара превышает 1,5 млн руб., то в отношении нарушителя возбудят не дело об административном правонарушении, а уголовное дело – по ст. 171.1 УК РФ. Наказание в этом случае будет еще более суровым, вплоть до </w:t>
      </w:r>
      <w:r>
        <w:rPr>
          <w:color w:val="000000"/>
          <w:sz w:val="28"/>
          <w:szCs w:val="28"/>
          <w:shd w:fill="FFFFFF" w:val="clear"/>
        </w:rPr>
        <w:t>до восьмисот тысяч рублей, либо лишением свободы на срок до шести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3576955" cy="245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 xml:space="preserve">При подготовке памятки использована 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нформация с сайта https://честныйзнак.рф </w:t>
      </w:r>
    </w:p>
    <w:p>
      <w:pPr>
        <w:pStyle w:val="Style19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00100" cy="88455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  <w:tab w:val="center" w:pos="1642" w:leader="none"/>
        </w:tabs>
        <w:ind w:right="-17" w:hanging="0"/>
        <w:jc w:val="center"/>
        <w:rPr/>
      </w:pPr>
      <w:r>
        <w:rPr>
          <w:b/>
          <w:bCs/>
        </w:rPr>
        <w:t>По вопросам получения консультаций в области защиты прав потребителей обращайтесь в</w:t>
      </w:r>
    </w:p>
    <w:p>
      <w:pPr>
        <w:pStyle w:val="Normal"/>
        <w:tabs>
          <w:tab w:val="clear" w:pos="708"/>
          <w:tab w:val="left" w:pos="268" w:leader="none"/>
          <w:tab w:val="center" w:pos="1642" w:leader="none"/>
        </w:tabs>
        <w:ind w:right="-17" w:hanging="0"/>
        <w:jc w:val="center"/>
        <w:rPr>
          <w:b/>
          <w:b/>
          <w:bCs/>
        </w:rPr>
      </w:pPr>
      <w:r>
        <w:rPr>
          <w:b/>
          <w:bCs/>
        </w:rPr>
        <w:t>КОНСУЛЬТАЦИОННЫЙ ЦЕНТР ФБУЗ «ЦЕНТР ГИГИЕНЫ И ЭПИДЕМИОЛОГИИВ ЗАБАЙКАЛЬСКОМ КРАЕ»</w:t>
      </w:r>
    </w:p>
    <w:p>
      <w:pPr>
        <w:pStyle w:val="Normal"/>
        <w:ind w:right="-17" w:hanging="0"/>
        <w:jc w:val="center"/>
        <w:rPr>
          <w:b/>
          <w:b/>
          <w:bCs/>
        </w:rPr>
      </w:pPr>
      <w:r>
        <w:rPr>
          <w:b/>
          <w:bCs/>
        </w:rPr>
        <w:t>г. Чита, ул. Ленинградская, д. 12, каб. 203</w:t>
      </w:r>
    </w:p>
    <w:p>
      <w:pPr>
        <w:pStyle w:val="Normal"/>
        <w:ind w:right="-17" w:hanging="0"/>
        <w:jc w:val="center"/>
        <w:rPr/>
      </w:pPr>
      <w:r>
        <w:rPr>
          <w:b/>
          <w:bCs/>
        </w:rPr>
        <w:t>телефон: (83022) 22-44-71, 8- 924-805-46-26,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а также по телефону горячей линии </w:t>
      </w:r>
      <w:r>
        <w:rPr>
          <w:rFonts w:cs="Calibri" w:ascii="Calibri" w:hAnsi="Calibri"/>
          <w:sz w:val="22"/>
          <w:szCs w:val="22"/>
        </w:rPr>
        <w:t>Управления Федеральной службы по надзору в сфере защиты прав потребителей и благополучия человека</w:t>
      </w:r>
      <w:r>
        <w:rPr>
          <w:rFonts w:cs="Calibri" w:ascii="Calibri" w:hAnsi="Calibri"/>
          <w:bCs w:val="false"/>
          <w:sz w:val="22"/>
          <w:szCs w:val="22"/>
        </w:rPr>
        <w:t xml:space="preserve"> (Роспотребнадзора)</w:t>
      </w:r>
    </w:p>
    <w:p>
      <w:pPr>
        <w:pStyle w:val="Normal"/>
        <w:ind w:right="-1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8-800-555-49-43</w:t>
      </w:r>
    </w:p>
    <w:p>
      <w:pPr>
        <w:pStyle w:val="Style19"/>
        <w:spacing w:before="0" w:after="0"/>
        <w:rPr>
          <w:rFonts w:cs="Calibri"/>
          <w:b/>
          <w:b/>
          <w:bCs/>
          <w:i/>
          <w:i/>
          <w:sz w:val="20"/>
          <w:szCs w:val="20"/>
          <w:lang w:val="en-US"/>
        </w:rPr>
      </w:pPr>
      <w:r>
        <w:rPr>
          <w:rFonts w:cs="Calibri"/>
          <w:b/>
          <w:bCs/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Style16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umerslandingaboutparagraph">
    <w:name w:val="consumers-landing-about__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herebeginarticlepar">
    <w:name w:val="m-where-begin-article__pa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umerslandingbenefitsubtitle">
    <w:name w:val="consumers-landing-benefit__sub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User001</dc:creator>
  <dc:description/>
  <cp:keywords/>
  <dc:language>en-US</dc:language>
  <cp:lastModifiedBy>Алексей Юрьевич Руденко</cp:lastModifiedBy>
  <cp:lastPrinted>2024-11-07T13:47:00Z</cp:lastPrinted>
  <dcterms:modified xsi:type="dcterms:W3CDTF">2024-11-20T05:16:00Z</dcterms:modified>
  <cp:revision>43</cp:revision>
  <dc:subject/>
  <dc:title/>
</cp:coreProperties>
</file>