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73494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Какие пищевые продукты признаются некачественными, опасными и не подлежат реализации?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В соответствии с Федеральным законом от 02.01.2000г. № 29-ФЗ «О качестве и безопасности пищевых продуктов» </w:t>
      </w:r>
      <w:r>
        <w:rPr>
          <w:b/>
        </w:rPr>
        <w:t>НЕ могут находиться в обороте пищевые продукты, которы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/>
        <w:t>не соответствуют тре</w:t>
      </w:r>
      <w:bookmarkStart w:id="0" w:name="sub_303"/>
      <w:r>
        <w:rPr/>
        <w:t>бованиям нормативных документов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142"/>
        <w:jc w:val="both"/>
        <w:rPr/>
      </w:pPr>
      <w:bookmarkEnd w:id="0"/>
      <w:r>
        <w:rPr/>
        <w:t>не соответствуют представленной информации и в отношении которых имеются обоснованные подозрения об их фальсификаци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142"/>
        <w:jc w:val="both"/>
        <w:rPr/>
      </w:pPr>
      <w:bookmarkStart w:id="1" w:name="sub_326"/>
      <w:bookmarkEnd w:id="1"/>
      <w:r>
        <w:rPr/>
        <w:t>не имеют установленных сроков годности или сроки годности которых истекл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/>
        <w:t>имеют явные признаки недоброкачествен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/>
        <w:t>не имеют маркировки, содержащей сведения, предусмотренные законом или государственным стандартом.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bookmarkStart w:id="2" w:name="sub_326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5590</wp:posOffset>
            </wp:positionH>
            <wp:positionV relativeFrom="paragraph">
              <wp:posOffset>-4745355</wp:posOffset>
            </wp:positionV>
            <wp:extent cx="1271905" cy="885825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42875</wp:posOffset>
            </wp:positionV>
            <wp:extent cx="2809875" cy="1647825"/>
            <wp:effectExtent l="0" t="0" r="0" b="0"/>
            <wp:wrapSquare wrapText="bothSides"/>
            <wp:docPr id="3" name="obnaruzheny-produkty-s-plesenyu-v-shkolax-semilukskogo-raj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naruzheny-produkty-s-plesenyu-v-shkolax-semilukskogo-rajo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кую информацию о продукте должен довести продавец до потребителя?</w:t>
      </w:r>
    </w:p>
    <w:p>
      <w:pPr>
        <w:pStyle w:val="Normal"/>
        <w:spacing w:lineRule="auto" w:line="240" w:before="0" w:after="0"/>
        <w:rPr/>
      </w:pPr>
      <w:r>
        <w:rPr/>
        <w:t>В соответствии со ст. 10</w:t>
      </w:r>
      <w:r>
        <w:rPr>
          <w:b/>
        </w:rPr>
        <w:t xml:space="preserve"> </w:t>
      </w:r>
      <w:r>
        <w:rPr/>
        <w:t xml:space="preserve">Закона </w:t>
      </w:r>
      <w:r>
        <w:rPr>
          <w:sz w:val="24"/>
          <w:szCs w:val="24"/>
        </w:rPr>
        <w:t xml:space="preserve">РФ «О защите прав потребителей» </w:t>
      </w:r>
      <w:r>
        <w:rPr/>
        <w:t>продавец обязан  довести до сведения потребителя необходимую и достоверную информацию о товарах, обеспечивающую возможность их правильного выбора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наименование тов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сорт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наименование, юридический адрес, адрес нахождения производства изготовителя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товарный знак изготовителя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масса нетто, или объем, или коли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состав продукта (за исключением продуктов, состоящих из 1 ингредиен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пищевая ц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дата изготовления и срок год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условия 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обозначение документа, в соответствии с которым товар изготовлен и может быть идентифициров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информация о подтверждении соответствия(голографический зна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термическое состояние (охлажденный, замороженный); упаковано под вакуумом (при наличии вакуума в упаков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/>
      </w:pPr>
      <w:r>
        <w:rPr/>
        <w:t>назначение  и условие применения для  продуктов детского и диетического питания, биологически активных добав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519430</wp:posOffset>
            </wp:positionV>
            <wp:extent cx="2819400" cy="771525"/>
            <wp:effectExtent l="0" t="0" r="0" b="0"/>
            <wp:wrapTight wrapText="bothSides">
              <wp:wrapPolygon edited="0">
                <wp:start x="-71" y="0"/>
                <wp:lineTo x="-71" y="21331"/>
                <wp:lineTo x="21600" y="21331"/>
                <wp:lineTo x="21600" y="0"/>
                <wp:lineTo x="-71" y="0"/>
              </wp:wrapPolygon>
            </wp:wrapTight>
            <wp:docPr id="4" name="1291822510_maket_etiket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91822510_maket_etiketk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комендации по приготовлению готовых блюд  для концентратов  и полуфабрикатов пищевой продукции.</w:t>
      </w:r>
    </w:p>
    <w:p>
      <w:pPr>
        <w:pStyle w:val="Normal"/>
        <w:widowControl w:val="false"/>
        <w:spacing w:before="0" w:after="0"/>
        <w:rPr/>
      </w:pPr>
      <w:r>
        <w:rPr>
          <w:b/>
          <w:sz w:val="24"/>
          <w:szCs w:val="24"/>
        </w:rPr>
        <w:t>Права потребителя при обнаружении недостатков в товар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>В соответствии со ст. 18 Закона РФ «О защите прав потребителей» в случае обнаружения недостатка товара потребитель вправе по своему выбору потребовать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" w:hanging="142"/>
        <w:jc w:val="both"/>
        <w:rPr/>
      </w:pPr>
      <w:r>
        <w:rPr/>
        <w:t>замены недоброкачественного товара товаром надлежащего каче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" w:hanging="142"/>
        <w:jc w:val="both"/>
        <w:rPr/>
      </w:pPr>
      <w:r>
        <w:rPr/>
        <w:t>соразмерного уменьшения покупной цен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2" w:hanging="142"/>
        <w:jc w:val="both"/>
        <w:rPr/>
      </w:pPr>
      <w:bookmarkStart w:id="3" w:name="sub_5033"/>
      <w:bookmarkEnd w:id="3"/>
      <w:r>
        <w:rPr/>
        <w:t>отказаться от исполнения договора розничной купли-продажи и потребовать возврата уплаченной за товар денежной  суммы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bookmarkStart w:id="4" w:name="sub_5033"/>
      <w:bookmarkStart w:id="5" w:name="sub_503303"/>
      <w:bookmarkEnd w:id="4"/>
      <w:r>
        <w:rPr/>
        <w:t>При возврате покупателю уплаченной за товар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 т.д.</w:t>
      </w:r>
      <w:bookmarkEnd w:id="5"/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делать в случае покупки некачественных продуктов?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Необходимо обратиться к продавцу с письменной претензией, составленной в 2 экземплярах, в которой должно быть четко сформулировано одно из указанных в п.1 ст. 18 Закона «О защите прав потребителей» требовани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претензии нужно указать наименование товара, изготовителя, дату изготовления и </w:t>
      </w:r>
      <w:r>
        <w:rPr/>
        <w:t>упаковки, сорт, срок годности, массу нетто, термическое состояние (охлажденное, замороженное) и др. отличительные признаки товара, указанные на маркировке.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/>
        <w:t xml:space="preserve">Один экземпляр претензии необходимо вручить продавцу (законному представителю  юридического лица,    индивидуальному предпринимателю), либо направить по почте письмом с уведомлением о вручении. В случаи личного вручения претензии, на втором экземпляре продавец  должен поставить дату, должность, Ф.И.О. лица, принявшего претензию и подпись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>В соответствии с п.5 ст.18 Закона РФ «О защите прав потребителей» продавец обязан принять товар ненадлежащего качества у покупателя, а в случаи необходимости провести проверку качества. Покупатель вправе присутствовать при этом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 xml:space="preserve">В случае возникновения спора о причинах появления недостатка товара продавец обязан провести экспертизу товара за свой счет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b/>
          <w:color w:val="FF0000"/>
        </w:rPr>
        <w:t>Внимание!</w:t>
      </w:r>
      <w:r>
        <w:rPr/>
        <w:t xml:space="preserve"> Если в результате экспертизы товара установлено, что его недостатки возникли по вине потребителя, т.е не являются производственными, потребитель обязан возместить продавцу расходы на проведение экспертизы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b/>
          <w:color w:val="FF0000"/>
        </w:rPr>
        <w:t>Важно!</w:t>
      </w:r>
      <w:r>
        <w:rPr>
          <w:b/>
        </w:rPr>
        <w:t xml:space="preserve"> </w:t>
      </w:r>
      <w:r>
        <w:rPr/>
        <w:t>Потребитель вправе предъявить требования о недостатках товара в течение срока его годн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 xml:space="preserve">2. В случае отказа продавца в удовлетворении требований, заявленных в претензии, или на претензию не был получен ответ, потребитель вправе обратиться в контрольно-надзорный орган или в суд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>При обращение в контрольно-надзорные органы с жалобой на качество пищевых продуктов необходимо указать: изготовителя, наименование товара, сорт,  массу нетто или объем в потребительской таре, дату изготовления и упаковывания и другие отличительные признаки товара., чтобы можно было отобрать  для проведения  экспертизы  пищевые продукты в соответствии с требованием  нормативных документов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Практические советы потребител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FF00"/>
        </w:rPr>
      </w:pPr>
      <w:r>
        <w:rPr>
          <w:b/>
        </w:rPr>
        <w:t xml:space="preserve">Не покупайте продукты у случайных продавц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FF00"/>
        </w:rPr>
      </w:pPr>
      <w:r>
        <w:rPr>
          <w:b/>
        </w:rPr>
        <w:t xml:space="preserve">Обратите внимание на соблюдение продавцом условий хранения товара </w:t>
      </w:r>
      <w:r>
        <w:rPr/>
        <w:t>(например, температурный режим хран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FF00"/>
        </w:rPr>
      </w:pPr>
      <w:r>
        <w:rPr>
          <w:b/>
        </w:rPr>
        <w:t>Проверяйте дату изготовления товара, срок его годности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i/>
          <w:i/>
          <w:vanish/>
        </w:rPr>
      </w:pPr>
      <w:r>
        <w:rPr>
          <w:i/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426" w:right="678" w:gutter="0" w:header="0" w:top="426" w:footer="0" w:bottom="426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1:00Z</dcterms:created>
  <dc:creator>Зарецкова ЛА</dc:creator>
  <dc:description/>
  <cp:keywords/>
  <dc:language>en-US</dc:language>
  <cp:lastModifiedBy>Гурулев Сергей Юрьевич</cp:lastModifiedBy>
  <cp:lastPrinted>2017-05-25T12:06:00Z</cp:lastPrinted>
  <dcterms:modified xsi:type="dcterms:W3CDTF">2021-06-03T01:01:00Z</dcterms:modified>
  <cp:revision>7</cp:revision>
  <dc:subject/>
  <dc:title/>
</cp:coreProperties>
</file>